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ΕΛΛΗΝΙΚΗ ΔΗΜΟΚΡΑΤΙΑ</w:t>
        <w:tab/>
        <w:tab/>
        <w:tab/>
        <w:tab/>
        <w:t xml:space="preserve">              Αναρτητέα στο Διαδίκτυο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drawing>
          <wp:inline distT="0" distB="0" distL="0" distR="0">
            <wp:extent cx="7734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ΓΕΩΠΟΝΙΚΟ ΠΑΝΕΠΙΣΤΗΜΙΟ ΑΘΗΝΩΝ</w:t>
        <w:tab/>
        <w:t xml:space="preserve">                           </w:t>
        <w:tab/>
        <w:tab/>
      </w:r>
      <w:r>
        <w:rPr>
          <w:sz w:val="22"/>
          <w:szCs w:val="22"/>
        </w:rPr>
        <w:t>Αθήνα, 7 Οκτωβρίου 2014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ΣΧΟΛΗ ΤΡΟΦΙΜΩΝ ΒΙΟΤΕΧΝΟΛΟΓΙΑΣ ΚΑΙ ΑΝΑΠΤΥΞΗΣ                </w:t>
      </w:r>
      <w:r>
        <w:rPr>
          <w:sz w:val="22"/>
          <w:szCs w:val="22"/>
        </w:rPr>
        <w:t>Αριθμ.Πρωτ.: 4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18"/>
          <w:szCs w:val="18"/>
        </w:rPr>
        <w:t xml:space="preserve">ΤΜΗΜΑ ΑΓΡΟΤΙΚΗΣ ΟΙΚΟΝΟΜΙΑΣ ΚΑΙ ΑΝΑΠΤΥΞΗΣ                                                                                            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4434"/>
      </w:tblGrid>
      <w:tr>
        <w:trPr>
          <w:trHeight w:val="1485" w:hRule="atLeast"/>
        </w:trPr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εία: Ιωάννα Ζορμπ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Ιερά Οδός 75, 11855, Αθήνα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it-IT"/>
              </w:rPr>
              <w:t>.: 210 529474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x: 210 529471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aoa@aua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  <w:r>
              <w:rPr>
                <w:sz w:val="22"/>
                <w:szCs w:val="22"/>
              </w:rPr>
              <w:t>Καθηγητές και Λέκτορες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του Τμήματος Αγροτικής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Οικονομίας και Ανάπτυξης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.: </w:t>
            </w:r>
            <w:r>
              <w:rPr>
                <w:sz w:val="22"/>
                <w:szCs w:val="22"/>
              </w:rPr>
              <w:t xml:space="preserve">Πρυτανεία του Γεωπονικού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Πανεπιστημίου Αθηνών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ΕΜΑ: </w:t>
      </w:r>
      <w:r>
        <w:rPr>
          <w:sz w:val="22"/>
          <w:szCs w:val="22"/>
        </w:rPr>
        <w:t xml:space="preserve">Προκήρυξη εκλογών για την ανάδειξη Προέδρου του Τμήματος Αγροτική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Οικονομίας και Ανάπτυξης του Γεωπονικού Πανεπιστημίου Αθην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Η Συνέλευση του Τμήματος Αγροτικής Οικονομίας και Ανάπτυξης στην συνεδρία της 7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Οκτωβρίου 2014, αφού έλαβε υπόψ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ης παρ. 2 του άρθρου 10 του Ν. 4009/2011, όπως αντικαταστάθηκε στην παρ. 1 του άρθρου 4 του Ν. 4076/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10, παρ. 6, εδαφ. α΄ του Ν. 4009/201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4 παρ. 4 του Ν. 4076/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ης παρ.7 του άρθρου 12 του Ν.4076/2012, όπως προστέθηκε με την παρ.16 του άρθρου 44 Α του Ν.4115/201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ριθμ. Φ.122/184/16376/Β2/6-2-2013 Υπουργική Απόφαση (ΦΕΚ.353/τΒ΄/2013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ριθμ. 188/2013 Γνωμοδότηση του Νομικού Συμβούλου στο Γεωπονικό Πανεπιστήμιο Αθηνώ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ριθμ.7871/23-9-2014 απόφαση του Συμβουλίου του ΓΠΑ, με θέμα «Έγκριση Απόφασης του Πρύτανη περί ορισμού Αναπληρωτών Πρύτανη του Γεωπονικού Πανεπιστημίου Αθηνών και μεταβίβασης σε αυτούς αρμοδιοτήτων» (ΦΕΚ.2597/30-9-2014 τΒ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ά σ ι σ 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 διεξαγωγή εκλογών για την ανάδειξη </w:t>
      </w:r>
      <w:r>
        <w:rPr>
          <w:b/>
          <w:sz w:val="22"/>
          <w:szCs w:val="22"/>
        </w:rPr>
        <w:t xml:space="preserve">Προέδρου του Τμήματος Αγροτικής Οικονομίας και Ανάπτυξης </w:t>
      </w:r>
      <w:r>
        <w:rPr>
          <w:sz w:val="22"/>
          <w:szCs w:val="22"/>
        </w:rPr>
        <w:t xml:space="preserve">με διετή θητεία (από 1/10/2014 έως 30/9/2016), την </w:t>
      </w:r>
      <w:r>
        <w:rPr>
          <w:b/>
          <w:sz w:val="22"/>
          <w:szCs w:val="22"/>
        </w:rPr>
        <w:t>Τετάρτη 15 Οκτωβρίου 2014,</w:t>
      </w:r>
      <w:r>
        <w:rPr>
          <w:sz w:val="22"/>
          <w:szCs w:val="22"/>
        </w:rPr>
        <w:t xml:space="preserve"> από ώρα 9:00 μέχρι 14:00, στο ισόγειο του κτιρίου Ευελπίδη (παλαιά αίθουσα διδασκαλίας του ΠΜΣ ΟΑΔΑΧ). Σε περίπτωση που απαιτηθεί επαναληπτική ψηφοφορία θα διεξαχθεί την </w:t>
      </w:r>
      <w:r>
        <w:rPr>
          <w:b/>
          <w:sz w:val="22"/>
          <w:szCs w:val="22"/>
        </w:rPr>
        <w:t>Πέμπτη 16 Οκτωβρίου 2014</w:t>
      </w:r>
      <w:r>
        <w:rPr>
          <w:sz w:val="22"/>
          <w:szCs w:val="22"/>
        </w:rPr>
        <w:t>, τις ίδιες ώρες και στον ίδιο τόπ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Υποψηφιότητες να υποβληθούν έως την Παρασκευή 10/10/2014 και ώρα 24:00 με σχετική αίτηση στη Γραμματεία του Τμήματος από τους υποψηφίους προσωπικά ή μέσω εξουσιοδοτημένου αντιπροσώπου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νάθεση της ευθύνης διεξαγωγής των εκλογών και της ανακήρυξης των υποψηφίων σε τριμελή Εφορευτική Επιτροπή, η οποία αποτελείται από τα παρακάτω μέλη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>Τακτικά μέλη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u w:val="single"/>
        </w:rPr>
        <w:t>Αναπληρωματικά μέλ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Κουτσούρης Αλέξανδρος, </w:t>
      </w:r>
      <w:r>
        <w:rPr>
          <w:sz w:val="20"/>
          <w:szCs w:val="20"/>
        </w:rPr>
        <w:t>Αναπληρωτής Καθηγητής</w:t>
      </w:r>
      <w:r>
        <w:rPr>
          <w:sz w:val="22"/>
          <w:szCs w:val="22"/>
        </w:rPr>
        <w:t xml:space="preserve">  1.Κλωνάρης Ευστάθιος, Επίκουρος Καθηγητ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Λαγογιάννης Γεώργιος, Επίκουρος Καθηγητής        2.Καμπάς Αθανάσιος, Επίκουρος Καθηγητής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Δριχούτης Ανδρέας, Λέκτορας                                  3.Παύλος Καρανικόλας, Επίκουρος Καθηγητή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Πρόεδρος της Επιτροπής ορίζεται ο κ. Αλέξανδρος Κουτσούρης, Αναπληρωτής καθηγητής.</w:t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Ο Αναπληρωτής Πρόεδρος του Τμήματ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ΚΩΝΣΤΑΝΤΙΝΟΣ ΤΣΙΜΠΟΥΚΑ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Καθηγητής Γ.Π.Α.</w:t>
      </w:r>
    </w:p>
    <w:sectPr>
      <w:type w:val="nextPage"/>
      <w:pgSz w:w="11906" w:h="16838"/>
      <w:pgMar w:left="15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260"/>
      <w:jc w:val="center"/>
      <w:outlineLvl w:val="3"/>
    </w:pPr>
    <w:rPr>
      <w:b/>
    </w:rPr>
  </w:style>
  <w:style w:type="character" w:styleId="WW8Num2z0">
    <w:name w:val="WW8Num2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1:00Z</dcterms:created>
  <dc:creator>user1</dc:creator>
  <dc:description/>
  <cp:keywords/>
  <dc:language>en-US</dc:language>
  <cp:lastModifiedBy>zorba</cp:lastModifiedBy>
  <cp:lastPrinted>2013-07-18T11:49:00Z</cp:lastPrinted>
  <dcterms:modified xsi:type="dcterms:W3CDTF">2014-10-07T11:25:00Z</dcterms:modified>
  <cp:revision>9</cp:revision>
  <dc:subject/>
  <dc:title>ΕΛΛΗΝΙΚΗ ΔΗΜΟΚΡΑΤΙΑ</dc:title>
</cp:coreProperties>
</file>